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34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7015</wp:posOffset>
                </wp:positionH>
                <wp:positionV relativeFrom="paragraph">
                  <wp:posOffset>411480</wp:posOffset>
                </wp:positionV>
                <wp:extent cx="1737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32.4pt" to="556.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18415</wp:posOffset>
                </wp:positionV>
                <wp:extent cx="329057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UNICAÇÃO DE NASC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65.5pt;mso-wrap-distance-left:9.05pt;mso-wrap-distance-right:9.05pt;mso-wrap-distance-top:0pt;mso-wrap-distance-bottom:0pt;margin-top:1.45pt;mso-position-vertical-relative:text;margin-left:88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UNICAÇÃO DE NA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18415</wp:posOffset>
                </wp:positionV>
                <wp:extent cx="174625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o Defini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1.4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ro Definitiv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8170</wp:posOffset>
                </wp:positionH>
                <wp:positionV relativeFrom="paragraph">
                  <wp:posOffset>18415</wp:posOffset>
                </wp:positionV>
                <wp:extent cx="923290" cy="831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DIAS DE GES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1.45pt;mso-position-vertical-relative:text;margin-left:347.1pt;mso-position-horizontal-relative:text">
                <v:textbox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DIAS DE GES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260"/>
        <w:gridCol w:w="720"/>
        <w:gridCol w:w="720"/>
        <w:gridCol w:w="68"/>
        <w:gridCol w:w="382"/>
        <w:gridCol w:w="630"/>
        <w:gridCol w:w="900"/>
        <w:gridCol w:w="720"/>
        <w:gridCol w:w="720"/>
        <w:gridCol w:w="720"/>
      </w:tblGrid>
      <w:tr>
        <w:trPr>
          <w:trHeight w:val="560" w:hRule="exact"/>
          <w:cantSplit w:val="true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e do Animal: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560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 w:eastAsia="en-US"/>
              </w:rPr>
            </w:pPr>
            <w:r>
              <w:rPr>
                <w:sz w:val="16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828165</wp:posOffset>
                      </wp:positionV>
                      <wp:extent cx="2377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43.95pt" to="189pt,14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E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o Nasc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ried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.Raci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m.de Cobertu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 Cobertur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o Pa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</w:p>
        </w:tc>
      </w:tr>
      <w:tr>
        <w:trPr>
          <w:trHeight w:val="56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hd w:fill="E5E5E5" w:val="clea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hd w:fill="E5E5E5" w:val="clea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hd w:fill="E5E5E5" w:val="clea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Registro do Pa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a Mã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E5E5E5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E5E5E5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E5E5E5" w:val="clea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º Registro da Mã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me do Criador</w:t>
            </w:r>
            <w:r>
              <w:rPr/>
              <w:t xml:space="preserve">: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do Criad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zend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natura do Criad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ta</w:t>
            </w:r>
            <w:r>
              <w:rPr/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ções Complementares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39" w:right="357" w:gutter="0" w:header="0" w:top="53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360" w:right="-1062" w:firstLine="360"/>
    </w:pPr>
    <w:rPr/>
  </w:style>
  <w:style w:type="paragraph" w:styleId="Corpodetexto2">
    <w:name w:val="Corpo de texto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0:01:00Z</dcterms:created>
  <dc:creator>LURDES TIRELLI GUERRA</dc:creator>
  <dc:description/>
  <cp:keywords/>
  <dc:language>en-US</dc:language>
  <cp:lastModifiedBy>Rogerio Morais</cp:lastModifiedBy>
  <cp:lastPrinted>2015-08-24T15:23:00Z</cp:lastPrinted>
  <dcterms:modified xsi:type="dcterms:W3CDTF">2022-06-22T12:36:00Z</dcterms:modified>
  <cp:revision>262</cp:revision>
  <dc:subject/>
  <dc:title>Cascavel, 27 de setembro 2001</dc:title>
</cp:coreProperties>
</file>